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Оганов Р.Г., Канорский С.Г., Мамедов М.Н. Обзор международных клинических исследований в кардиологии за 2014 год. Международный журнал сердца и сосудистых заболеваний. </w:t>
      </w:r>
      <w:r>
        <w:rPr>
          <w:lang w:val="en-US"/>
        </w:rPr>
        <w:t xml:space="preserve">2014; 4: </w:t>
      </w:r>
      <w:r>
        <w:rPr/>
        <w:t>26-35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4-4-26-3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8T08:11:00Z</dcterms:modified>
  <cp:revision>5</cp:revision>
  <dc:subject/>
  <dc:title>Первый номер</dc:title>
</cp:coreProperties>
</file>